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Публичный отчет о расходовании внебюджетных средств, поступивших в 2017 год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каз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таток внебюджетных средств на 01.01.2017 год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Всего получено внебюджетных средств в 2017 году, в том числе: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юрид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оказания платных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продажи продукции подсобного хозяй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источники до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внебюджетных средств в 2017 году,из них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аботная плата с начислени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выпл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и связ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альные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оборуд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продуктов пит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медика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рас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таток средств на 01.01.2018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Заведующая садиком:                                      Алиуллина Р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9:00Z</dcterms:created>
  <dc:creator>user</dc:creator>
  <dc:description/>
  <dc:language>en-US</dc:language>
  <cp:lastModifiedBy>Рамиля</cp:lastModifiedBy>
  <cp:lastPrinted>2012-06-08T15:25:00Z</cp:lastPrinted>
  <dcterms:modified xsi:type="dcterms:W3CDTF">2018-05-28T08:39:00Z</dcterms:modified>
  <cp:revision>2</cp:revision>
  <dc:subject/>
  <dc:title/>
</cp:coreProperties>
</file>